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6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4915-4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инкевича Олега Андреевича, * года рождения, уроженца * гражданина РФ, работающего директором ООО «ИМПЭКС», находящегося по адресу: ХМАО-Югра г.Нягань, ул.Киевская, дом 33, квартира 1, зарегистрированного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Синкевич О.А., являясь должностным лицом – директором ООО «ИМПЭКС», находящегося по адресу: ХМАО-Югра г.Нягань, ул.Киевская, дом 33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инкевич О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инкевича О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инкевича О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Синкевич О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инкевич О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А Х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53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Синкевич О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0.05.2024, согласно которой руководителем ООО </w:t>
      </w:r>
      <w:r>
        <w:rPr>
          <w:color w:val="000000"/>
          <w:sz w:val="28"/>
          <w:szCs w:val="28"/>
        </w:rPr>
        <w:t>«ИМПЭК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Синкевич О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лега Андр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